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40"/>
          <w:szCs w:val="40"/>
        </w:rPr>
        <w:t>Compte-rendu d’un séjour en Italie- 4 vw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us allez écrire un compte-rendu en français de votre séjour en Italie. Les éléments suivants doivent être présents dans l’écri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roduction (qui, quand, où, pourquoi?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description du parc, bungalo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te-rendu de ce que vous avez fait de lundi à vendred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 qui vous a frappé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e qui vous a déç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pinion argumentée du séjour en genera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quelques photos pour contenter le pro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Remarques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ensez à l’emploi du passé composé (actions)  et de  l’imparfait (descriptions, décor), servez-vous du cahier de verbes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ez-vous d’un dictionnaire (mais pas pour chaque mot) et du site ‘bon patron’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Remise du compte-rendu: mardi le 31 mai (par It’s learning) </w:t>
      </w:r>
    </w:p>
    <w:p>
      <w:pPr>
        <w:pStyle w:val="Normal"/>
        <w:rPr/>
      </w:pPr>
      <w:r>
        <w:rPr>
          <w:sz w:val="28"/>
          <w:szCs w:val="28"/>
          <w:lang w:val="pt-BR"/>
        </w:rPr>
        <w:t>Minimum de mots:  700 (doit être noté!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avail individuel (en cas de ressemblance suspecte, le travail est à refaire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ritères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travail bien structuré selon les directives du prof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iveau du français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ontenu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onne chance!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4:17:00Z</dcterms:created>
  <dc:creator>Docent1</dc:creator>
  <dc:description/>
  <cp:keywords/>
  <dc:language>en-US</dc:language>
  <cp:lastModifiedBy>Leontien Puijk</cp:lastModifiedBy>
  <cp:lastPrinted>2008-09-08T12:54:00Z</cp:lastPrinted>
  <dcterms:modified xsi:type="dcterms:W3CDTF">2022-05-08T14:17:00Z</dcterms:modified>
  <cp:revision>2</cp:revision>
  <dc:subject/>
  <dc:title>Compte-rendu d’un séjour dans les Ardennes- 4 vwo</dc:title>
</cp:coreProperties>
</file>